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___</w:t>
      </w:r>
      <w:r>
        <w:rPr>
          <w:u w:val="single"/>
        </w:rPr>
        <w:t>02. августа 2023___</w:t>
      </w:r>
      <w:r>
        <w:rPr/>
        <w:t xml:space="preserve">                                                                                          _</w:t>
      </w:r>
      <w:r>
        <w:rPr>
          <w:u w:val="single"/>
        </w:rPr>
        <w:t>№ 783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видов обязательных рабо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емых осужденными, объе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отбываются указанные рабо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для отбы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ительных работ, назначенных осужденном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ему основного места работы, и об опред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и видов работ для отбывания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статей 49 и 50 Уголовного кодекса Российской Федерации, статей 25 и 39 Уголовно-исполнительного кодекса Российской Федерации, статьи 32.13 Кодекса Российской Федерации об административных правонарушениях, в соответствии с Уставом МО Сертолово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г. № 33, и на основании полученных согласований  филиала по Всеволожскому району Ленинградской области Федерального казенного учреждения «Уголовно-исполнительная инспекция» Управления Федеральной службы  исполнения наказаний по г.Санкт-Петербургу и Ленинградской области, Управления Федеральной службы судебных приставов России по Ленинградской области, Всеволожского районного отдела Управления Федеральной службы судебных приставов  России по Ленинградской области, администрация МО Сертолов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виды обязательных работ и перечень организаций (объектов), на которых отбывают наказание в виде обязательных работ проживающие на территории МО Сертолово осужденные и лица, которым назначено административное наказание в виде обязательных работ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места, в которых отбывают наказание в виде исправительных работ проживающие на территории МО Сертолово осужденные, не имеющие  основного места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МО Сертолово от 20.08.2018 г. № 313 «Об определении видов обязательных работ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полняемых осужденными, объектов, на которых отбываются указанные работы, об определении мест для отбывания исправительных работ, назначенных осужденному, не имеющему основного места работы, и об определении мест и видов работ для отбывания административного наказания в виде обязатель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подписания и подлежит размещению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возложить на заместителя главы администрации по безопасности администрации МО Сертолово          С.А. Белобо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Ю.А. Ходь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 №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обязательных работ и перечень организаций (объектов), на которых отбывают наказание в виде обязательных работ проживающие на территории МО Сертолово осужденные и лица, которым назначено административное наказание в виде обязате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8"/>
        <w:gridCol w:w="2652"/>
        <w:gridCol w:w="2475"/>
        <w:gridCol w:w="16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</w:t>
            </w:r>
            <w:r>
              <w:rPr>
                <w:b/>
                <w:szCs w:val="26"/>
                <w:lang w:val="en-US"/>
              </w:rPr>
              <w:t>/</w:t>
            </w:r>
            <w:r>
              <w:rPr>
                <w:b/>
                <w:szCs w:val="26"/>
              </w:rPr>
              <w:t>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нахождение организаций (объектов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ды обязательных рабо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кансии</w:t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правляющая компания Общество с ограниченной ответственностью «Комфор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8655, Ленинградская обл., Всеволожский р-н, г. Сертолово, ул. Заречная, д. 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Уборка лестничных клеток и придомовой территор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Помощ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 №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еста, в которых отбывают наказание в виде исправительных работ проживающие на территории МО Сертолово осужденные, не имеющие  основного мест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яющая компания Общество с ограниченной ответственностью «Комфорт». 188655, Ленинградская обл., Всеволожский район, г. Сертолово, ул. Заречная, д.9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2:00Z</dcterms:created>
  <dc:creator>МАРИНА</dc:creator>
  <dc:description/>
  <cp:keywords/>
  <dc:language>en-US</dc:language>
  <cp:lastModifiedBy>1СЭД</cp:lastModifiedBy>
  <cp:lastPrinted>2023-07-25T16:44:00Z</cp:lastPrinted>
  <dcterms:modified xsi:type="dcterms:W3CDTF">2023-08-03T08:18:00Z</dcterms:modified>
  <cp:revision>51</cp:revision>
  <dc:subject/>
  <dc:title> </dc:title>
</cp:coreProperties>
</file>